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2286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18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sz w:val="1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3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1 марта 2010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 32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0  марта  2010 год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№ 310 от 24.11.2009 года «О внесении изменений в решение Совета депутатов от 30 ноября 2007 года № 147 «Об установлении земельного налога в г.п. город Макарьев» в редакции решения № 265 от 23 марта 2009 год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Заслушав информацию заместителя председателя Совета депутатов Обичкина Е.К., в соответствии с частью 3  статьи  5 Налогового Кодекса РФ, пунктом 3 части 1 статьи 13 Устава городского поселения город Макарьев Совет депутатов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депутатов № 310  от 24.11.2009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 Пункт 1.1. решения изложить в следующей редакции: «Ввести часть 7.4. следующего содержания: «установить ставку земельного налога в отношении земельных участков, предназначенных для размещения административных и офисных зданий, объектов образования, здравоохранения, физической культуры и спорта, культуры – 0,1%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Настоящее решение вступает в силу со дня опубликования в газете «Макарьевский вестник»   и распространяет свое действие на правоотношения, возникшие с 1 января по 31 декабря 2010 года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а Макарьев                                                                                                                                                           С. В. ГР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 депутатов                                                                                                                                     В.В. ИС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 330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та  2010 года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объектов недвижимости городского поселения город Макарьев Макарьевского муниципального района, подлежащих  приватизации в 2010 году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соответствии со статьями 51, 85 Федерального закона от 6.10.2003 года № 131-ФЗ «Об общих принципах организации местного самоуправления в РФ», Федеральным законом РФ "О приватизации государственного и муниципального имущества" от 21.12.2001 N 178-ФЗ, статьями 37, 38 Устава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Макарьевского муниципального района, утвержденным решением Совета депутатов городского поселения город Макарьев № 120 от 29.05.2007 года, в целях обеспечения планомерности приватизации муниципального имущества городского поселения город Макарьев  в 2010 году, рассмотрев представленный администрацией городского поселения город Макарьев перечень объектов недвижимости подлежащих  приватизации в 2010 году, Совет  депутатов городского поселения город Макарьев</w:t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Утвердить перечень объектов недвижимости, подлежащих приватизации в 2010 году, находящихся в муниципальной собственности городского поселения город Макарьев 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Приватизацию указанных объектов имущества осуществлять путём продажи по праву преимущественного выкупа после согласования цены и условий продажи в Совете депутатов по каждому объекту приватизации, в случае отказа от права преимущественного выкупа приватизацию объектов недвижимости осуществлять путем открытого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Средства от продажи объектов недвижимости направлять в доходы бюджета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Контроль за исполнением данного решения возложить на депутатскую финансово-экономическую комиссию (председатель Серова Г.Л.) и специалиста по имуществу администрации города Старову А.П. Данное решение вступает в силу со дня официального опубликования  на страницах газеты «Макарь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лава города Макарьева                                                                                                                                          С.В. ГР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дседатель Совета депутатов                                                                                                                       В.В. ИСА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 к решению Совета  депутатов № 330  от   10.03.2010 года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ов недвижимости, подлежащих приватизации в 2010 году, находящихся в муниципальной собственности городского поселения город Макарьев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80"/>
        <w:gridCol w:w="3360"/>
        <w:gridCol w:w="32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Наименование объект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ежилое помещение  общей площадью 52,2  к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г. Макарьев ул. М. Советская д.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право преимущественного выкуп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ежилое помещение  общей площадью 70,1  к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г. Макарьев ул. Б.Советск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право преимущественного выкуп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ежилые  помещения: часть помещения  №2 общей площадью 45,4 кв.м и  №5   общей площадью 168,3  к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г. Макарьев пл. Револю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. 39 помещение №2 и №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право преимущественного выкуп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ежилое помещение общей площадью 27,4  к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г. Макарьев пл. Револю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. 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право преимущественного выкуп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 № 2 общей площадью 5,2 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 пл. Револю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Здание магазина общей площадью 23,3 к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г. Макарьев ул. М.Советская д. 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едерация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ласть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депутатов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еления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ород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карье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акарьевского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муниципального</w:t>
      </w:r>
      <w:r>
        <w:rPr>
          <w:rFonts w:cs="Arial Rounded MT Bold;Tahoma" w:ascii="Arial Rounded MT Bold;Tahoma" w:hAnsi="Arial Rounded MT Bold;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 № 33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</w:rPr>
        <w:t>10 марта  2010 год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мещении вреда, причиняемого транспортными средствами, на период ограничения  движения по дорогам общего пользования города Макарьев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В соответствии с Правилами возмещения вреда, причиняемыми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934, рассмотрев предложение главы г.п. город Макарьев  Грачева С.В. об ограничении движения транспортных средств, Совет депутатов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rPr>
          <w:sz w:val="20"/>
        </w:rPr>
      </w:pPr>
      <w:r>
        <w:rPr>
          <w:sz w:val="20"/>
        </w:rPr>
        <w:t>Установить стоимость проезда по платному пропуску на период ограничения движения транспортных средств по дорогам общего пользования г. Макарьева  (приложения №№ 1).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rPr>
          <w:sz w:val="20"/>
        </w:rPr>
      </w:pPr>
      <w:r>
        <w:rPr>
          <w:sz w:val="20"/>
        </w:rPr>
        <w:t>Настоящее решение вступает в силу через месяц  со дня официального опубликования в Макарьевской районной общественно-политической  газете «Макарьевский вестник».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rPr>
          <w:sz w:val="20"/>
        </w:rPr>
      </w:pPr>
      <w:r>
        <w:rPr>
          <w:sz w:val="20"/>
        </w:rPr>
        <w:t>Контроль за исполнением решения возложить на постоянную финансово-экономическую комиссию Совета депутатов (председатель  Серова Г.Л.).</w:t>
      </w:r>
    </w:p>
    <w:p>
      <w:pPr>
        <w:pStyle w:val="TextBody"/>
        <w:rPr/>
      </w:pPr>
      <w:r>
        <w:rPr>
          <w:b/>
          <w:sz w:val="20"/>
        </w:rPr>
        <w:t>Глава города Макарьева                                                                                                                                                    С. В. ГРАЧЕВ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Председатель Совета депутатов                                                                                                                                 В.В. ИСАЧЕНКО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Приложение № 1 к решению Совета депутатов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От 10 марта 2010 года</w:t>
      </w:r>
    </w:p>
    <w:p>
      <w:pPr>
        <w:pStyle w:val="TextBody"/>
        <w:jc w:val="left"/>
        <w:rPr>
          <w:sz w:val="20"/>
        </w:rPr>
      </w:pPr>
      <w:r>
        <w:rPr/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 РАЗМЕРА ВРЕДА,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ЧИНЯЕМОГО ТРАНСПОРТНЫМИ СРЕДСТВАМИ, ОСУЩЕСТВЛЯЮЩИМ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ВОЗКИ ТЯЖЕЛОВЕСНЫХ ГРУЗОВ, ПРИ ДВИЖЕНИИ ТАКИХ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РАНСПОРТНЫХ СРЕДСТВ ПО АВТОМОБИЛЬНЫМ ДОРОГАМ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вреда при превышении значения предельно допустимой</w:t>
      </w:r>
    </w:p>
    <w:p>
      <w:pPr>
        <w:pStyle w:val="ConsPlusNormal"/>
        <w:widowControl/>
        <w:ind w:hanging="0"/>
        <w:jc w:val="center"/>
        <w:rPr/>
      </w:pPr>
      <w:r>
        <w:rPr/>
        <w:t>массы транспортного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вышение предельно допустимой массы│ Размер вреда (рублей на 100 к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транспортного средства (тонн)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5                                                   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 до 7                                           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7 до 10                                          3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 до 15                                         5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5 до 20                                         7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 до 25                                        10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5 до 30                                        13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0 до 35                                        17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5 до 40                                        2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0 до 45                                        26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5 до 50                                        32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0                                   по отдельному расчету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вреда при превышении значений предельно допустимых</w:t>
      </w:r>
    </w:p>
    <w:p>
      <w:pPr>
        <w:pStyle w:val="ConsPlusNormal"/>
        <w:widowControl/>
        <w:ind w:hanging="0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евышение предельно   │   Размер вреда   │   Размер вреда в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допустимых осевых    │(рублей на 100 км)│  временных ограничений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агрузок на ось     │                  │  связи с неблагоприят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транспортного средства  │                  │  природно-климатическ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роцентов)       │                  │условиями (рублей на 100 к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┴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                              925                   5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 до 20                    1120                   77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 до 30                    2000                  109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0 до 40                    3125                  15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0 до 50                    4105                  21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0 до 60                    5215                  27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60                              по отдельному расчету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 332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та  2010 год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№ 100 от 26.02.2007 года «О правилах благоустройства и санитарного содержания территорий городского поселения город Макарьев Макарьевского муниципального района»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оответствии с п.п.5, 19, 21  статьи 14 Федерального закона от 6.10.2003 года № 131-ФЗ «Об общих принципах организации местного самоуправления в РФ», п.п. 5, 17,19 части 1 ст. 13 Устава городского поселения город Макарьев, на основании Закона Костромской области «Об обеспечении чистоты на территории Костромской области»  №304-4 ЗКО от 24.04.2008 г. рассмотрев ходатайство Администрации городского поселения город Макарьев, Совет  депутатов городского поселения город Макарьев 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Часть 2.1   Раздела 2 дополнить словами «Урны  должны содержаться в чистоте, промываться и  очищаться в течении дня по мере необходимости ,но не реже одного раза в сутки. Урны, установленные  у торговых объектов, должны очищаться хозяйствующими субъектами, осуществляющими торговл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часть 2.1. Раздела 2 добавить следующие пункт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. 2.1.1. «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по заявкам муниципальных жилищно-эксплуатационных организаций, собственников. В соответствии с санитарными требованиями площадка для установления контейнеров, дворовые уборные должны быть удалены от частных домовладений, многоквартирных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с участием отдела архитектуры и градостроительства муниципального образования, представителей хозяйствующего субъекта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. 2.1.2 « Запрещается устанавливать контейнеры и бункеры-накопители на проезжей части, тротуарах, газонах и в проходных арках домов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.2.1.3. «Запрещается самовольная установка контейнеров и бункеров-накопителей без согласования с органами местного самоуправления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.2.1.4. «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. 2.1.5. «Ответственность за состояние контейнерных площадок, размещение контейнеров и бункеров-накопителей возлагается на хозяйствующие субъекты, на территории которых расположены площад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часть 2.15. Раздела 2 добавить пункты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2.15.1 « Хозяйствующие субъекты, осуществляющие на территории области деятельность, связанную с посещением населения, в том числе автомобильные и железнодорожные вокзалы, аэропорты, речные вокзалы, объекты торговли, общественного питания, оптовые, мелкооптовые, вещевые, продуктовые склады и рынки, автозаправочные станции, автостоянки, автомойки, станции технического обслуживания автомобилей, конечные остановки транспорта общего пользования, строительные площадки (на период реконструкции, ремонта, строительства объектов), парки культуры и отдыха, спортивные открытые сооружения, зоны отдыха и пляжи, объекты коммунально-бытового назначения, культовые заведения и другие места общественного пребывания населения, обязаны обеспечить наличие на закрепленных территориях стационарных туалетов (при отсутствии канализации - биотуалетов) как для сотрудников, так и для посетителе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ы на установку и обслуживание биотуалетов заключаются на основе количественных показателей организаций, характеризующих их посещаемость, подтвержденных соответствующими документами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2.15.2. «Организация установки и обслуживания туалетов (биотуале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Все здания, строения и иные объекты должны быть оборудованы достаточным количеством туалетов (биотуалетов), доступных как для сотрудников, так и для посетителей в соответствии с нормами посеща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Туалеты (биотуалеты) размещаются в специально оборудованных помещениях или на выделенных площадках по согласованию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Площадки для установки биотуалетов должны быть ровными, удобными для их обслуживания, иметь удобные подъездные пути для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Ответственность за содержание туалетов возлагается на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. Уборка туалетов производится балансодержателем по мере загрязнения, но не реже одного раза в сутки. Переполнение туалетов фекалиями не допускается. Очистка биотуалетов и утилизация отходов из них производится специализированными организациями не реже одного раза в неделю по договорам с балансодерж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абота биотуалетов без специальных сертифицированных биодобавок не разрешается. Туалеты должны находиться в технически исправном состоянии. Ремонт и техническое обслуживание туалетов производятся балансодержателем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. Хозяйствующие субъекты, осуществляющие мелкорозничную торговлю, бытовое обслуживание (палатки, ларьки, павильоны и аналогичные им), имеющие в пользовании компактные переносные биотуалеты, должны иметь договорные отношения со специализированными организациями на сбор и утилизацию отходов из биотуалетов или использовать одну установленную туалетную кабину в расчете на 10 точек торговли (обслуживания) с соответствующими договорными отношениями со специализированными организациями на обслуживание туалетной кабины по сбору и утилизации отходов»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 В пункт 2.22 Раздела 2 добавить п.п. 10 «не допускать хранение техники, механизмов , автомобилей на прилегающей территории ( переулках, проходах, проездах)»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В Раздел 5 добавить часть 5.4. «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мовольное переоборудование фасадов зданий и их конструктивных элементов без разрешения органа архитектуры и градострои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громождение балконов предметами домашнего обихода (мебель, тара и иные предметы), ставящее под угрозу обеспечение безопасности;»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В раздел 11 добавить пункт 11.4 «При производстве работ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ешение вступает в силу  через месяц со дня официального опубликования в печатном издании администрации и Совета депутатов г.п. город Макарьев «Городские Новости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решения возложить на депутатскую комиссию по социальным вопросам и ЖКХ (председатель Соковнина Н.П.) и специалиста администрации по ЖКХ Макарушину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ГР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я Совета депутатов                                                                                                                                    В.В. ИСАЧЕНКО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ШЕНИЕ № 333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0 марта  2010 год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и дополнений в решение Совета депутатов № 240 от 28.11.2008г.   «Об утверждении Положения о муниципальной службе в городском поселении город Макарьев Макарьевского муниципального района Костромской области, (в ред. Решения Совета депутатов  № 271 от 31.03.2009г.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ч. 2 ст. 6, п. 4 ч. 1 ст. 19 Федерального закона  от 02.03.2007г. № 25-ФЗ «О муниципальной службе в Российской Федерации» (в ред. Федерального закона от 17.07.2009г. № 160-ФЗ), ч. 2 ст. 3 Закона Костромской области от 09.11.2007г. № 210-4-ЗКО «О муниципальной службе в Костромской области», на основании Экспертного заключения № 2025 от 16.02.2010г. Правового управления Администрации Костромской области,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й в решение Совета депутатов № 240 от 28.11.2008г.   «Об утверждении Положения о муниципальной службе в городском поселении город Макарьев Макарьевского муниципального района Костромской области, (в ред. Решения ГСД № 271 от 31.03.2009г.):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.п. 1 части 1 ст. 4 читать в следующей редакции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. установление должностей муниципальной службы в городском поселении город Макарьев Макарьевского муниципального района;»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ь 7 ст. 8  отменить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3. Часть 1 ст. 23 дополнить п. 4 следующего содержания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>«4). применения административного наказания в виде дисквалификации».</w:t>
      </w:r>
    </w:p>
    <w:p>
      <w:pPr>
        <w:pStyle w:val="ConsPlusTitle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вступает в силу со дня официального опубликования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решения возложить на контрольно-счётную комиссию (Председатель Обичкин Е.К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лава г.п. город Макарьев                                                                                                                                                  С.В. ГРАЧЕВ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Совета депутатов                                                                                                                                 В.В. ИСАЧЕНКО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 33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10 марта 2010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О назначении публичный слушаний отчета об исполнении бюджета городского поселения город Макарьев Макарьевского муниципального района Костромской области за 201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унктом 1.1 статьи 13, статьей 40, статьей 55 Устава городского поселения город Макарьев Макарьевского муниципального района Костромской области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публичные слушания отчета  об исполнении бюджета городского поселения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26 марта 2010 года в 14.00 часов по адресу: город Макарьев, площадь Революции дом 29. муниципальное учреждение культуры «Макарьевская городская библиотек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 финансово-экономическую комиссию (председатель Серова Г.Л.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опубликовать в печатном издании Совета депутатов и администрации г. Макарье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города Макарьева                                                                                                                                                    С.В. ГРАЧ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                          В.В. ИСАЧЕН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ШЕНИЕ № 335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10 марта  201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избрании председателя и заместителя председателя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Рассмотр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заявление Председателя городского Совета депутатов Исаченко В.В., в соответствии с пунктом 2 статьи 18, статьи 34.1 Устава городского поселения город Макарьев Макарьевского муниципального района, части  4,5 Регламента Совета депутатов (в редакции решения Совета депутатов № 102 от 23.03.2007 года), на основании протокола  голосования  Совет депутато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занимаемой должности председателя Совета депутатов  городского поселения город Макарьев Макарьевского муниципального района Костромской области ИСАЧЕНКО Веру Валерьевну   по собственному жел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избранным председателем Совета депутатов г.п. город Макарьев Макарьевского муниципального района Костромской области на постоянной основе ОБИЧКИНА Евгения Константин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избранным заместителем председателя Совета депутатов ИСАЧЕНКО Веру Валерье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й федеральным законодательством срок внести соответствующие изменения в Регламент Совета депутатов и Устав городского поселения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естр выборных муниципальных должностей, осуществляющих свои полномочия на постоянной основе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ичкина Е.К. освободить от занимаемой должности председателя контрольно-сче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избранным  председателем контрольно-счетной комиссии ГОРИНУ Ольгу Федо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ринятия и подлежит опубликованию в  печатном издании Совета депутатов и администрации города Макарьева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Е.К. ОБИЧК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5 от 10.03.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ВЫБОРНЫХ МУНИЦИПАЛЬНЫХ ДОЛЖНОС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Х СВОИ ПОЛНОМОЧ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ОСТОЯННОЙ ОСНОВЕ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27.02.2010 г.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плате труда работников, замещающих должности, не являющиес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должностями муниципальной службы  органов  местного самоупр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городского поселения город Макарьев Макарье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стромской области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Трудового Кодекса Российской Федерации, Федерального закона «Об общих принципах организации местного самоуправления в Российской Федерации», Закона Костромской области «О муниципальной службе в Костромской области», Устава городского поселения город Макарьев Макарьевского муниципального района Костромской области, 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1. Утвердить прилагаемое Положение об оплате труда  работников, замещающих должности, не являющиеся должностями муниципальной службы органов  местного самоуправления городского поселения город Макарьев Макарьевского муниципального района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2. Установить, что заработная плата работников (без учёта премий и иных дополнительных выплат), выплачиваемая в соответствии с Положением об оплате труда  работников, замещающих должности, не являющиеся должностями муниципальной службы органов  местного самоуправления городского поселения город Макарьев Макарьевского муниципального района Костромской области, утвержденным пунктом 1 настоящего постановления, не может быть меньше заработной платы, выплачиваемой до его в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.о. ведущего специалиста по социальным вопросам Сурковой С.С. провести организационно-штатные мероприятия, связанные с изменением оплаты труда работников, замещающих должности, не являющиеся должностями муниципальной службы органов  местного самоуправления городского поселения город Макарьев Макарьев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Финансовому  отделу Администрации городского поселения город Макарьев  осуществлять финансирование данных расходов за счёт средств, предусмотренных в бюджете городского поселения город Макарьев  на соответствующи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и.о. ведущего специалиста по социальным вопросам администрации городского поселения город Макарьев Суркову С.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Настоящее постановление подлежит официальному опубликованию и распространяет своё действие на правоотношения, возникшие с 01.01.10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С.В. Грачё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Совета Депутатов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Председатель Совета депутатов 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15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altName w:val="Tahoma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75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6960"/>
        </w:tabs>
        <w:ind w:left="6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/>
      <w:b/>
      <w:bCs/>
      <w:kern w:val="2"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7:00Z</dcterms:created>
  <dc:creator>Admin</dc:creator>
  <dc:description/>
  <dc:language>en-US</dc:language>
  <cp:lastModifiedBy>Admin</cp:lastModifiedBy>
  <cp:lastPrinted>2010-03-11T08:50:00Z</cp:lastPrinted>
  <dcterms:modified xsi:type="dcterms:W3CDTF">2010-03-11T05:50:00Z</dcterms:modified>
  <cp:revision>6</cp:revision>
  <dc:subject/>
  <dc:title/>
</cp:coreProperties>
</file>